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color w:val="1855A8"/>
          <w:kern w:val="0"/>
          <w:sz w:val="24"/>
        </w:rPr>
        <w:t>门卫工作职责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执行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小时值班制度，不得擅自离岗、空岗，按时交接班并做好交接记录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,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发现问题及时报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严格落实校门开闭制度，学生上课时间应保持校门关闭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严格执行大门和出入人员管理制度，来访人员需进行严格验证，并依据学校有关会客登记制度履行登记手续。严禁无关人员进入校园。上课期间，学生必须持有班主任开具的出门证，方可出校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发现可疑人、事、物或其他治安信息，及时向相关领导或部门汇报。必要时，启动报警器或向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10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报警，并配合公安机关做好处置工作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对出入人员和车辆所携带、装运的物品、物资进行严格的检验、核查，禁止私自将危险或违禁物品带入。严防学校物资流失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疏导出入车辆和行人，清理门卫责任区内的无关人员，保证进出车辆畅通，人员出入有序无阻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任何人不得在警卫室从事与该室工作无关的活动，不得存放或代人存放贵重物品、现金和危险品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做好警务室的消防安全工作，确保灭火器材的充足、完好和有效，定期检查插头、电线，发现问题及时报修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9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妥善保管、定期检查、熟练使用技防工具，在危急时刻充分发挥技防工具的作用，确保师生安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0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在岗期间不与无关人员聊天，不干私活，不饮酒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1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完成领导小组交办的其它安全工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常州经开区第二实验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color w:val="1855A8"/>
          <w:kern w:val="0"/>
          <w:sz w:val="24"/>
        </w:rPr>
        <w:t>学校保安工作职责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熟悉值勤岗位区域内的地形、地物，了解值勤岗位区域内的消防设施分布和使用，掌握报警方法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掌握保安业务知识，熟悉学校各项安全管理制度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严守岗位职责和工作规程，爱护通讯器材和物防设备。维护值勤岗位区域内的正常秩序、疏导交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及时发现值勤岗位区域的各类安全隐患并上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果断处理值勤中发现的问题，发现可疑人、事、物或其他治安信息，应及时盘查或监控，并上报保安班长或相关领导。必要时，启动报警器或向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10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报警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制止师生各种不安全或易造成伤害的行为，发生违章或不服从管理者，应婉言劝阻并妥善处理，不听劝阻的，及时上报保安班长解决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遇有火警或其它紧急情况，应迅速扑救或采取有效措施保护现场，并及时上报保安班长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建立执勤巡逻和交接班记录台账，做好每日值勤问题记录和交接班记录，要求清楚、准确、属实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9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按时参加保安人员工作例会和相关业务培训，认真听讲并做好记录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0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工作中遇到疑难问题，应及时上报保安班长，不得擅作主张或隐瞒不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1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在不妨碍保安日常工作的前提下，协助其它部门做好服务工作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1"/>
        </w:rPr>
        <w:t>12.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1"/>
        </w:rPr>
        <w:t>按时完成上级交办的其它安全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</w:t>
      </w:r>
      <w:r>
        <w:rPr/>
        <w:t>常州经开区第二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0:00Z</dcterms:created>
  <dc:creator>User</dc:creator>
  <dc:description/>
  <cp:keywords/>
  <dc:language>en-US</dc:language>
  <cp:lastModifiedBy>User</cp:lastModifiedBy>
  <dcterms:modified xsi:type="dcterms:W3CDTF">2023-08-24T06:32:00Z</dcterms:modified>
  <cp:revision>2</cp:revision>
  <dc:subject/>
  <dc:title>门卫工作职责</dc:title>
</cp:coreProperties>
</file>