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经开区第二实验小学安全责任追究制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>为了加强学校安全管理，强化安全防范措施，确保师生人身安全和校舍财产安全，努力创造一个安定的育人环境。特制定本责任追究制度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全体教师都要履行对学生的安全教育和安全管理职责，班主任、年级组长要组织学生经常学习安全防范知识技能，培养学生自我防范意识。教育学生遇事沉着、冷静、听从指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强集体活动的管理，特别是学生集会上、下楼梯，进出集会地点，班主任、年级组长、护导老师提前到岗，亲临现场，到相关楼层组织安排，疏导人群。班主任要不定期组织班上学生自查，清查各类危险物品，清除一切不安全隐患。不准私自组织外出活动，如必须外出，要制定有效安全措施，经学校批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护导人员要按时上岗巡查，上、下学时要组织学生安全离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后勤保障中心对实验室、图书室、阅览室要经常检查防护设备，做好放火、防盗工作，发现不安全隐患及时排除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对于疏于管理、安全防范措施不到位，造成安全事故的，本年度不能评优评模，由学校事故处理小组认定责任大小，扣除本月安全考核目标奖，严重事故扣除全年安全考核目标奖，并追究相关法律责任和相应事故赔偿金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未尽事宜，依照现行安全工作有关规定及岗位责任目标执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50:00Z</dcterms:created>
  <dc:creator>003</dc:creator>
  <dc:description/>
  <cp:keywords/>
  <dc:language>en-US</dc:language>
  <cp:lastModifiedBy>User</cp:lastModifiedBy>
  <dcterms:modified xsi:type="dcterms:W3CDTF">2023-08-24T03:11:00Z</dcterms:modified>
  <cp:revision>4</cp:revision>
  <dc:subject/>
  <dc:title>常州市丁堰小学安全责任追究制度</dc:title>
</cp:coreProperties>
</file>