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/>
        <w:jc w:val="center"/>
        <w:textAlignment w:val="baseline"/>
        <w:rPr>
          <w:rFonts w:ascii="宋体;SimSun" w:hAnsi="宋体;SimSun" w:cs="宋体;SimSun"/>
          <w:b/>
          <w:b/>
          <w:color w:val="333333"/>
          <w:kern w:val="0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  <w:shd w:fill="FFFFFF" w:val="clear"/>
        </w:rPr>
        <w:t>安全工作领导应急小组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为建立高效规范的学校安全工作网络体系，学校成立安全工作领导应急小组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指挥组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总指挥：张素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副总指挥：陈赵峰、顾金莲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保卫组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组长：王庆良，副组长：龚兰平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成员：殷普成、范解愚、李亮、周杰、侯嘉昕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保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现场处置组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组长：陈赵峰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组员：龚兰平、涂娟、班主任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现场救护组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组长：顾金莲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组员：龚兰平、李蓉、班主任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通讯联络组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组长：殷普成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组员：张伟华、邹燕峰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后勤保障组：王庆良、龚兰平、周杰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事故调查组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组长：陈赵峰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组员：恽莉萍、胡燕凌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各组根据事故实际情况，启动工作。</w:t>
      </w:r>
    </w:p>
    <w:p>
      <w:pPr>
        <w:pStyle w:val="Normal"/>
        <w:spacing w:lineRule="exact" w:line="480"/>
        <w:rPr/>
      </w:pPr>
      <w:r>
        <w:rPr>
          <w:rFonts w:eastAsia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常州经开区第二实验小学</w:t>
      </w:r>
    </w:p>
    <w:sectPr>
      <w:type w:val="nextPage"/>
      <w:pgSz w:w="11906" w:h="16838"/>
      <w:pgMar w:left="1701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7:30:00Z</dcterms:created>
  <dc:creator>User</dc:creator>
  <dc:description/>
  <cp:keywords/>
  <dc:language>en-US</dc:language>
  <cp:lastModifiedBy>User</cp:lastModifiedBy>
  <dcterms:modified xsi:type="dcterms:W3CDTF">2023-08-24T03:11:00Z</dcterms:modified>
  <cp:revision>22</cp:revision>
  <dc:subject/>
  <dc:title>安全工作领导应急小组</dc:title>
</cp:coreProperties>
</file>