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4" w:leader="none"/>
        </w:tabs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经开二实小卫生分工及要求</w:t>
      </w:r>
      <w:r>
        <w:rPr>
          <w:b/>
          <w:bCs/>
          <w:sz w:val="24"/>
          <w:szCs w:val="24"/>
          <w:lang w:val="en-US" w:eastAsia="zh-CN"/>
        </w:rPr>
        <w:t>202309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每日打扫：</w:t>
      </w:r>
    </w:p>
    <w:p>
      <w:pPr>
        <w:pStyle w:val="Normal"/>
        <w:numPr>
          <w:ilvl w:val="0"/>
          <w:numId w:val="2"/>
        </w:numPr>
        <w:ind w:left="0" w:firstLine="24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室及包干区</w:t>
      </w:r>
    </w:p>
    <w:p>
      <w:pPr>
        <w:pStyle w:val="Normal"/>
        <w:ind w:firstLine="720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完成时间：低年级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7:45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前；中高年级教室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7:45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前擦，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2:20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拖地，包干区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7:45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前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00"/>
        <w:gridCol w:w="1540"/>
        <w:gridCol w:w="1041"/>
        <w:gridCol w:w="3247"/>
        <w:gridCol w:w="5992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室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包干区</w:t>
            </w:r>
          </w:p>
        </w:tc>
      </w:tr>
      <w:tr>
        <w:trPr>
          <w:trHeight w:val="3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钟敏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教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走廊</w:t>
            </w:r>
            <w:r>
              <w:rPr>
                <w:sz w:val="24"/>
              </w:rPr>
              <w:t>地面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桌椅、柜、讲台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窗台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消防栓门框、护栏墙等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二到六年级的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均负责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走廊、窗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侯嘉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正对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班的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云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冬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对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班的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艳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教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梅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对</w:t>
            </w:r>
            <w:r>
              <w:rPr>
                <w:color w:val="000000"/>
                <w:sz w:val="24"/>
                <w:lang w:val="en-US" w:eastAsia="zh-CN"/>
              </w:rPr>
              <w:t>本班的</w:t>
            </w:r>
            <w:r>
              <w:rPr>
                <w:color w:val="000000"/>
                <w:sz w:val="24"/>
              </w:rPr>
              <w:t>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班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袁文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正对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班的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书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侧柏油路校门口到五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后面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扫</w:t>
            </w:r>
            <w:r>
              <w:rPr>
                <w:sz w:val="24"/>
              </w:rPr>
              <w:t>柏油路地面、</w:t>
            </w: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杂物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侯燕（高梦恬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低年级</w:t>
            </w:r>
            <w:r>
              <w:rPr>
                <w:sz w:val="24"/>
              </w:rPr>
              <w:t>西楼梯</w:t>
            </w:r>
            <w:r>
              <w:rPr>
                <w:sz w:val="24"/>
                <w:lang w:val="en-US" w:eastAsia="zh-CN"/>
              </w:rPr>
              <w:t>一楼二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雪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低年级</w:t>
            </w:r>
            <w:r>
              <w:rPr>
                <w:sz w:val="24"/>
              </w:rPr>
              <w:t>东楼梯</w:t>
            </w:r>
            <w:r>
              <w:rPr>
                <w:sz w:val="24"/>
                <w:lang w:val="en-US" w:eastAsia="zh-CN"/>
              </w:rPr>
              <w:t>一楼二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文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年级</w:t>
            </w:r>
            <w:r>
              <w:rPr>
                <w:sz w:val="24"/>
              </w:rPr>
              <w:t>西楼梯</w:t>
            </w:r>
            <w:r>
              <w:rPr>
                <w:color w:val="000000"/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楼二楼</w:t>
            </w:r>
            <w:r>
              <w:rPr>
                <w:sz w:val="24"/>
              </w:rPr>
              <w:t>（靠</w:t>
            </w:r>
            <w:r>
              <w:rPr>
                <w:sz w:val="24"/>
                <w:lang w:val="en-US" w:eastAsia="zh-CN"/>
              </w:rPr>
              <w:t>北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正对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班的花圃及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熊雨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心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对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班的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中年级</w:t>
            </w:r>
            <w:r>
              <w:rPr>
                <w:color w:val="000000"/>
                <w:sz w:val="24"/>
              </w:rPr>
              <w:t>东楼梯</w:t>
            </w:r>
            <w:r>
              <w:rPr>
                <w:color w:val="000000"/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楼二楼，</w:t>
            </w:r>
            <w:r>
              <w:rPr>
                <w:sz w:val="24"/>
              </w:rPr>
              <w:t>正对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班的花圃及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中年级</w:t>
            </w:r>
            <w:r>
              <w:rPr>
                <w:sz w:val="24"/>
              </w:rPr>
              <w:t>西楼梯</w:t>
            </w:r>
            <w:r>
              <w:rPr>
                <w:color w:val="000000"/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楼二楼</w:t>
            </w:r>
            <w:r>
              <w:rPr>
                <w:sz w:val="24"/>
              </w:rPr>
              <w:t>（靠</w:t>
            </w:r>
            <w:r>
              <w:rPr>
                <w:sz w:val="24"/>
                <w:lang w:val="en-US" w:eastAsia="zh-CN"/>
              </w:rPr>
              <w:t>南</w:t>
            </w:r>
            <w:r>
              <w:rPr>
                <w:sz w:val="24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>
          <w:trHeight w:val="6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唐敏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校门南侧至体育馆后柏油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扫</w:t>
            </w:r>
            <w:r>
              <w:rPr>
                <w:sz w:val="24"/>
              </w:rPr>
              <w:t>柏油路地面、</w:t>
            </w: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杂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祁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燕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中心大</w:t>
            </w:r>
            <w:r>
              <w:rPr>
                <w:sz w:val="24"/>
              </w:rPr>
              <w:t>楼南边花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何良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张琴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正对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的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陆燕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正对五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的花圃及道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吴小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宣凤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高年级</w:t>
            </w:r>
            <w:r>
              <w:rPr>
                <w:sz w:val="24"/>
              </w:rPr>
              <w:t>东楼梯</w:t>
            </w:r>
            <w:r>
              <w:rPr>
                <w:sz w:val="24"/>
                <w:lang w:val="en-US" w:eastAsia="zh-CN"/>
              </w:rPr>
              <w:t>一楼二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朱丽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年级西</w:t>
            </w:r>
            <w:r>
              <w:rPr>
                <w:sz w:val="24"/>
              </w:rPr>
              <w:t>楼梯</w:t>
            </w:r>
            <w:r>
              <w:rPr>
                <w:sz w:val="24"/>
                <w:lang w:val="en-US" w:eastAsia="zh-CN"/>
              </w:rPr>
              <w:t>一楼二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扫、拖</w:t>
            </w:r>
            <w:r>
              <w:rPr>
                <w:sz w:val="24"/>
              </w:rPr>
              <w:t>楼梯台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楼梯洞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扶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干抹布擦瓷砖上沿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胡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柏油路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到食堂南面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扫</w:t>
            </w:r>
            <w:r>
              <w:rPr>
                <w:sz w:val="24"/>
              </w:rPr>
              <w:t>柏油路地面、</w:t>
            </w: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杂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朱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教室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解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综合</w:t>
            </w:r>
            <w:r>
              <w:rPr>
                <w:sz w:val="24"/>
              </w:rPr>
              <w:t>楼南边花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捡</w:t>
            </w:r>
            <w:r>
              <w:rPr>
                <w:sz w:val="24"/>
              </w:rPr>
              <w:t>绿化带</w:t>
            </w:r>
            <w:r>
              <w:rPr>
                <w:sz w:val="24"/>
                <w:lang w:val="en-US" w:eastAsia="zh-CN"/>
              </w:rPr>
              <w:t>垃圾；扫</w:t>
            </w:r>
            <w:r>
              <w:rPr>
                <w:sz w:val="24"/>
              </w:rPr>
              <w:t>道路地面、台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擦</w:t>
            </w:r>
            <w:r>
              <w:rPr>
                <w:sz w:val="24"/>
              </w:rPr>
              <w:t>坐凳、装饰物</w:t>
            </w:r>
            <w:r>
              <w:rPr>
                <w:sz w:val="24"/>
                <w:lang w:val="en-US" w:eastAsia="zh-CN"/>
              </w:rPr>
              <w:t>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241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师办公室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公桌自己负责整理；值日教师拖地、窗台、茶水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FF0000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完成时间：</w:t>
      </w:r>
      <w:r>
        <w:rPr>
          <w:color w:val="FF0000"/>
          <w:sz w:val="24"/>
          <w:szCs w:val="24"/>
          <w:lang w:val="en-US" w:eastAsia="zh-CN"/>
        </w:rPr>
        <w:t>10:00</w:t>
      </w:r>
      <w:r>
        <w:rPr>
          <w:color w:val="FF0000"/>
          <w:sz w:val="24"/>
          <w:szCs w:val="24"/>
          <w:lang w:val="en-US" w:eastAsia="zh-CN"/>
        </w:rPr>
        <w:t>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color w:val="FF0000"/>
          <w:sz w:val="24"/>
          <w:szCs w:val="24"/>
          <w:lang w:val="en-US" w:eastAsia="zh-CN"/>
        </w:rPr>
        <w:t>每周大扫除（周四中午</w:t>
      </w:r>
      <w:r>
        <w:rPr>
          <w:sz w:val="24"/>
          <w:szCs w:val="24"/>
          <w:lang w:val="en-US" w:eastAsia="zh-CN"/>
        </w:rPr>
        <w:t>）除以上工作外，补充：</w:t>
      </w:r>
    </w:p>
    <w:p>
      <w:pPr>
        <w:pStyle w:val="Normal"/>
        <w:ind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室：门、窗户玻璃擦洗；</w:t>
      </w:r>
    </w:p>
    <w:p>
      <w:pPr>
        <w:pStyle w:val="Normal"/>
        <w:ind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楼梯：瓷砖擦洗；</w:t>
      </w:r>
    </w:p>
    <w:p>
      <w:pPr>
        <w:pStyle w:val="Normal"/>
        <w:ind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走道、花园：装饰物、管道擦洗；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师办公室：门、窗户玻璃擦洗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每周打扫：功能区域</w:t>
      </w:r>
    </w:p>
    <w:p>
      <w:pPr>
        <w:pStyle w:val="Normal"/>
        <w:ind w:firstLine="72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完成时间：周五中午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7780</wp:posOffset>
                </wp:positionV>
                <wp:extent cx="8411845" cy="459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370"/>
                              <w:gridCol w:w="2965"/>
                              <w:gridCol w:w="7775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助班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恽莉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劳技教室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陶艺）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扫、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走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擦门、窗户；擦、摆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内器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桌椅、柜、讲台、南北侧玻璃（北侧只能由老师完成）、窗台、走廊、消防栓门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殷普成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劳技教室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胡燕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劳技教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食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龚兰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科学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朱丽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科学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亮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侯嘉昕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伟华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袁文明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音乐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琴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音乐室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邹燕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两个信息教室、机房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庆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书法教室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扫、拖地面；擦门、窗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涂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五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篮球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捡杂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郭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舞蹈房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扫、拖地面；擦门、窗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白卫明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篮球馆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扫、拖地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乒乓球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播室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扫、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内地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擦门、窗户；擦、摆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内器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东侧）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擦柜、门、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西侧）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擦柜、门、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师阅览室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扫、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内地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擦门、窗户；擦、摆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内器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361.5pt;mso-wrap-distance-left:9pt;mso-wrap-distance-right:9pt;mso-wrap-distance-top:0pt;mso-wrap-distance-bottom:0pt;margin-top:1.4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370"/>
                        <w:gridCol w:w="2965"/>
                        <w:gridCol w:w="7775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协助班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恽莉萍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劳技教室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陶艺）</w:t>
                            </w:r>
                          </w:p>
                        </w:tc>
                        <w:tc>
                          <w:tcPr>
                            <w:tcW w:w="7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扫、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及走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擦门、窗户；擦、摆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器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桌椅、柜、讲台、南北侧玻璃（北侧只能由老师完成）、窗台、走廊、消防栓门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殷普成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劳技教室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胡燕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劳技教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食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龚兰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科学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朱丽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科学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亮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美术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侯嘉昕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美术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张伟华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六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美术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袁文明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音乐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张琴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六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音乐室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邹燕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两个信息教室、机房</w:t>
                            </w:r>
                          </w:p>
                        </w:tc>
                        <w:tc>
                          <w:tcPr>
                            <w:tcW w:w="7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庆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书法教室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扫、拖地面；擦门、窗；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涂涓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五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篮球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捡杂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郭培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舞蹈房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扫、拖地面；擦门、窗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卫明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篮球馆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扫、拖地面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乒乓球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广播室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扫、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地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擦门、窗户；擦、摆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器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东侧）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擦柜、门、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西侧）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擦柜、门、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阅览室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扫、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地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擦门、窗户；擦、摆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器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3:35:57Z</dcterms:created>
  <dc:creator>Administrator</dc:creator>
  <dc:description/>
  <dc:language>en-US</dc:language>
  <cp:lastModifiedBy>WPS_281813766</cp:lastModifiedBy>
  <dcterms:modified xsi:type="dcterms:W3CDTF">2023-09-15T01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6D1945114D40B40443873E5C43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